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PP: Board Resolution</w:t>
      </w:r>
    </w:p>
    <w:p>
      <w:pPr>
        <w:pStyle w:val="Normal"/>
        <w:rPr/>
      </w:pPr>
      <w:r>
        <w:rPr/>
        <w:t xml:space="preserve">On 08/03/2018, </w:t>
      </w:r>
      <w:r>
        <w:rPr>
          <w:rFonts w:cs="Arial"/>
          <w:color w:val="292929"/>
          <w:shd w:fill="FCFCFC" w:val="clear"/>
        </w:rPr>
        <w:t>Phong Phu Pharmaceutical Joint Stock Company announced the Board Resolution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1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dividend payment in advance of 2017 for shareholders of Phong Phu Pharmaceutical Joint Stock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rate: 8.00%/ share (shareholder holding 01 share is entitled to receive VND 800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date: from 17/04/2018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2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holding Annual General Meeting of Shareholders of 2018 of Phong Phu Pharmaceutical Joint Stock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lding time: 27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lding place: Head Office of the Compa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rticle 3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is Resolution is valid from the date of signatu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oard of Directors, Board of Supervisors, Board of General Managers and Heads of Department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5:00Z</dcterms:created>
  <dc:creator>SON HAI</dc:creator>
  <dc:description/>
  <dc:language>en-US</dc:language>
  <cp:lastModifiedBy>SON HAI</cp:lastModifiedBy>
  <dcterms:modified xsi:type="dcterms:W3CDTF">2018-03-12T05:01:00Z</dcterms:modified>
  <cp:revision>1</cp:revision>
  <dc:subject/>
  <dc:title/>
</cp:coreProperties>
</file>